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Все отчеты сдать до 5 декабря 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едоставлении социальных гарантий и льгот работника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МДОУ</w:t>
      </w:r>
      <w:r>
        <w:rPr>
          <w:b/>
          <w:lang w:val="ru-RU"/>
        </w:rPr>
        <w:t xml:space="preserve"> «Ромашка» с.Чупае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jc w:val="center"/>
        <w:rPr/>
      </w:pPr>
      <w:r>
        <w:rPr/>
        <w:t>(предусмотренных   коллективным догово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1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ые льг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ботников (с декретниками, без совместителе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, воспользовавшихся дополнительными оплачиваемыми днями по социальным причинам (всег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«мамин ден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бракосочетание работ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бракосочетание де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смерть близких родствен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ереезд на новое место житель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проводы сына в арм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родителям первоклассников – 1 сентябр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юбиляр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работникам, имеющим родителей в возрасте 80 лет и старш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, имеющих детей инвалид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из них предоставлено 4 дополнительных выходных дня в месяц одному из работающих родителей по уходу за детьми инвалидами до достижения ими возраста 18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, уволившихся за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из них получили материальное вознаграждение в размере базового (оклада) при условии оставления рабочего места в связи с уходом на пенс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из них назначена негосударственная пен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Из них назначен Профсоюзный бонус к пенс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молодых специалис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количество молодых специалистов, прибывших в ДОУ за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в то числе, получающих ежемесячную стимулирующую надбавку в размере 1111 рублей.</w:t>
            </w:r>
          </w:p>
          <w:p>
            <w:pPr>
              <w:pStyle w:val="Normal"/>
              <w:rPr/>
            </w:pPr>
            <w:r>
              <w:rPr/>
              <w:t>5.3. из них вступивших в профсоюз за отчетный перио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дополнительных отпус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количество работников, получивших дополнительный отпуск сроком до 1 года через каждые 10 лет непрерыв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количество работников, проработавших учебный год без листа нетрудоспособности и получивших 3 дня дополнительного отпус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количество работников, получивших дополнительный отпуск за работу с вредными условиями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, воспользовавшихся льготами при проведении аттестации в соответствии с приложением к коллективному договору.</w:t>
            </w:r>
          </w:p>
          <w:p>
            <w:pPr>
              <w:pStyle w:val="Normal"/>
              <w:rPr/>
            </w:pPr>
            <w:r>
              <w:rPr/>
              <w:t>7.1. Применение упрощенных форм профессиональной экспертизы при прохождении аттестации на первую или высшую квалификационную категор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 Льготы по установлению уровня оплаты труда работника во взаимосвязи с имеющейся квалификационной категорией.</w:t>
            </w:r>
          </w:p>
          <w:p>
            <w:pPr>
              <w:pStyle w:val="Normal"/>
              <w:rPr/>
            </w:pPr>
            <w:r>
              <w:rPr/>
              <w:t>7.3. Сохранение уровня оплаты труда педагогического работника, установленного ему по ранее имеющейся квалификационной категории на срок не более одного года со дня возобновления трудовой деятельности (выхода из отпуска) в случае, если срок действия квалификационной категории истек: в период нахождения педагогического работника в отпуске по беременности, родам и уходу за ребенком до достижения им трех лет; в период длительной потери трудоспособ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коммунальных льгот сельским педагогам</w:t>
            </w:r>
          </w:p>
          <w:p>
            <w:pPr>
              <w:pStyle w:val="Normal"/>
              <w:rPr/>
            </w:pPr>
            <w:r>
              <w:rPr/>
              <w:t>8.1. Количество сельских педагогов, заявившихся на получение коммунальных льго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1.1. в том числе неработающие пенсионе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Из них выбрали фиксированный размер в сумме 1200 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. в том числе неработающие пенсионе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аторно-курортное лечение работни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количество работников, нуждающихся в санаторном лече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Количество работников, воспользовавшихся санаторным оздоровлением по республиканскому проекту «Путевка за полцен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Количество работников, воспользовавшихся отдыхом по республиканскому проекту «Профсоюзный уик-эн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Количество работников, отдохнувших по проекту «За здоровьем в Кры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количество выделенных путевок в санатории ФПРТ со скидкой 20 %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 количество работников, участвующих в автобусных турах, организованных первичной профсоюзной организацией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мировани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1. Количество работников, получивших премии по достижении 50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Количество работников, получивших премии по достижении 55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Количество работников, получивших премии по достижении 60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, получивших доплату за вредные условия труда по результатам СОУ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ощрительная доплата, установленная председателю первичной профсоюзной организац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1. Стимулирующие доплаты по критериям (дополнительные баллы в оценочном лист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Доплаты из премиального фон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 Предоставлен дополнительный отпуск (кол-во дне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готное потребительское кредитование членов профсоюза через Ак Барс бан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 Количество работников, обратившихся за кредит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 Количество работников, получивших креди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 Общая сумма кредита в рубля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колько работников стали получателями Профсоюзной карты «Халва» Совкомбан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, зарегистрированных в Федеральной бонусной программе Общероссийского профсоюза образования Profcard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Председатель первичной </w:t>
      </w:r>
    </w:p>
    <w:p>
      <w:pPr>
        <w:pStyle w:val="Normal"/>
        <w:jc w:val="both"/>
        <w:rPr/>
      </w:pPr>
      <w:r>
        <w:rPr/>
        <w:t>профсоюзной организации:                                               (</w:t>
      </w:r>
      <w:r>
        <w:rPr>
          <w:lang w:val="ru-RU"/>
        </w:rPr>
        <w:t>маулетбаева</w:t>
      </w:r>
      <w:r>
        <w:rPr>
          <w:lang w:val="ru-RU"/>
        </w:rPr>
        <w:t xml:space="preserve"> Н. Р. 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о состоянии работы по охране труда в первичной профсоюзной организации работников МДОУ </w:t>
      </w:r>
      <w:r>
        <w:rPr>
          <w:b/>
          <w:lang w:val="ru-RU"/>
        </w:rPr>
        <w:t>«Детский сад «Ромашка» с. Чупае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2 г.</w:t>
      </w:r>
    </w:p>
    <w:tbl>
      <w:tblPr>
        <w:tblW w:w="10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150"/>
        <w:gridCol w:w="1440"/>
        <w:gridCol w:w="179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К А З А Т Е Л 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ыдущий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ющих (с декретниками,без совместителей)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ранных уполномоченных (доверенных) лиц по охране труда профсою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обучено по охране труда (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ых ими обслед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ых ими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ных ими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 совместный комитет (комиссия)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ставителей профкома в составе комитета (комиссии)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счастных случаев, происшедших в образовательном учреждении на произ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чих мест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х мест, на которых проведена СОУТ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х мест, на которых проведена СОУТ </w:t>
            </w:r>
            <w:r>
              <w:rPr>
                <w:b/>
              </w:rPr>
              <w:t>в 2022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 отнесено 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у 1 (оптимальные условия тру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.2.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у 2 (допустимые условия тру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у 3 (вредные условия тру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у 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у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у 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у 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у 4 (опасные условия тру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мотрено трудовых споров, связанных с нарушением законодательства по охране труда, невыполнением коллективных договоров и  соглашений по охран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разрешено в пользу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 мероприятий по охране труда (всего), 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за счет возврата 20% страховых взносов из Ф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о средств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УТ , в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ую безопасность, в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ецодежды, спецобуви и др.СИЗ, в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по охране труда, в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,  в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о на заседаниях, собрания профсоюзных комитетов, вопросов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  <w:t>Заведующая МБДОУ:                                        (</w:t>
      </w:r>
      <w:r>
        <w:rPr>
          <w:lang w:val="ru-RU"/>
        </w:rPr>
        <w:t>Ахмеьзянова</w:t>
      </w:r>
      <w:r>
        <w:rPr>
          <w:lang w:val="ru-RU"/>
        </w:rPr>
        <w:t xml:space="preserve"> Г.Ш</w:t>
      </w:r>
      <w:r>
        <w:rPr/>
        <w:t>)</w:t>
      </w:r>
    </w:p>
    <w:p>
      <w:pPr>
        <w:pStyle w:val="Normal"/>
        <w:jc w:val="both"/>
        <w:rPr/>
      </w:pPr>
      <w:r>
        <w:rPr/>
        <w:t>Председатель первичной проф. организации:                                           (</w:t>
      </w:r>
      <w:r>
        <w:rPr>
          <w:lang w:val="ru-RU"/>
        </w:rPr>
        <w:t>Маулетбаева</w:t>
      </w:r>
      <w:r>
        <w:rPr>
          <w:lang w:val="ru-RU"/>
        </w:rPr>
        <w:t xml:space="preserve"> Н.Р</w:t>
      </w:r>
      <w:r>
        <w:rPr/>
        <w:t>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лько для городских ДО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обеспечении жильем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У № 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исленность работников, нуждающихся в улуч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х условий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социальной ипотек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работников, включенных в Сводный список ГЖ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зиденте РТ по социальной ипотек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сленность работников, которым выде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 по социальной ипотек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исленность работников, проживающи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житиях: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 в семейных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:                                               (                       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   </w:t>
      </w:r>
      <w:r>
        <w:rPr>
          <w:b/>
          <w:sz w:val="28"/>
          <w:szCs w:val="28"/>
        </w:rPr>
        <w:t>Социальный паспорт первичной профсоюз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ДОУ </w:t>
      </w:r>
      <w:r>
        <w:rPr>
          <w:b/>
          <w:sz w:val="28"/>
          <w:szCs w:val="28"/>
          <w:lang w:val="ru-RU"/>
        </w:rPr>
        <w:t xml:space="preserve"> «Ромашка» с. Чупаево»</w:t>
      </w:r>
      <w:r>
        <w:rPr>
          <w:b/>
          <w:sz w:val="28"/>
          <w:szCs w:val="28"/>
        </w:rPr>
        <w:t xml:space="preserve">  г. Альметьевс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01.12.2022 гг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дический адрес учреждения, телефо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Т</w:t>
            </w:r>
            <w:r>
              <w:rPr>
                <w:sz w:val="28"/>
                <w:lang w:val="ru-RU"/>
              </w:rPr>
              <w:t xml:space="preserve"> Альметьевский р-н, с.Чупаево, ул. Молодежная 29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 (Ф.И.О.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хметзянова</w:t>
            </w:r>
            <w:r>
              <w:rPr>
                <w:sz w:val="28"/>
                <w:lang w:val="ru-RU"/>
              </w:rPr>
              <w:t xml:space="preserve"> Гильсиня. Шарафутдинов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(Ф.И.О., дата рождения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улетбаева</w:t>
            </w:r>
            <w:r>
              <w:rPr>
                <w:sz w:val="28"/>
                <w:lang w:val="ru-RU"/>
              </w:rPr>
              <w:t xml:space="preserve"> наиля Равильев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численность работающи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из них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членов профсоюз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численность пенсионер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из них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Работающих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имеющих  пенсию по выслуге ле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о стар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еработающи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ой состав членов профсоюза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о 30 ле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 31 года до 40 ле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 41 года до 50 ле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 51 года до 60 ле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 60 лет и старш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состав членов профсоюза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женщи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ужчи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ные семьи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лные семь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детные семь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ьи, воспитывающие детей-инвалид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рудники-инвалид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ьи, где оба родителя педагог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нальный состав членов профсоюза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едагогов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ысшая категор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 категор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З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молодые специалис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ругие категории работников (все кроме педагогов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гражденных всего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ой, благодарств. Письмом Управления образ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ой, благодарств. письмом исполкома АМ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дой республиканского знач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дой Российского и международного знач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1:00Z</dcterms:created>
  <dc:creator>Admin</dc:creator>
  <dc:description/>
  <dc:language>en-US</dc:language>
  <cp:lastModifiedBy>79870</cp:lastModifiedBy>
  <cp:lastPrinted>2021-11-09T10:13:00Z</cp:lastPrinted>
  <dcterms:modified xsi:type="dcterms:W3CDTF">2022-11-29T08:10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7D5734E034A28B77AE9ABD223BB68</vt:lpwstr>
  </property>
  <property fmtid="{D5CDD505-2E9C-101B-9397-08002B2CF9AE}" pid="3" name="KSOProductBuildVer">
    <vt:lpwstr>1049-11.2.0.11341</vt:lpwstr>
  </property>
</Properties>
</file>